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обильненская школа имени Э.У. Чалбаша» города Алуш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СОГЛАСОВАНО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О учителей естественно-      Заместитель директора               Директор М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матического цикла                                                                    «Изобильненск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____                                                                       имени Э.У.Чалба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____» _______2020 г.            ________Т.Н.Липкан              ________ Е.П.Савельев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А.Н.Алтыева            «31» августа 2020 г.                     «31» августа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ставлена  уч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.А.Тымки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Изобильное, 2020 год</w:t>
      </w:r>
    </w:p>
    <w:p>
      <w:pPr>
        <w:pStyle w:val="Normal"/>
        <w:spacing w:lineRule="auto" w:line="273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бочая программа по предмету «География. 9 класс» разработана   </w:t>
      </w:r>
      <w:r>
        <w:rPr>
          <w:b/>
          <w:bCs/>
          <w:i/>
          <w:iCs/>
          <w:color w:val="000000"/>
          <w:sz w:val="24"/>
          <w:szCs w:val="24"/>
        </w:rPr>
        <w:t>на основе: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ind w:left="720" w:righ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ind w:left="720" w:righ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основной образовательной программы основного общего образ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ind w:left="720" w:right="284" w:hanging="360"/>
        <w:rPr/>
      </w:pPr>
      <w:r>
        <w:rPr>
          <w:color w:val="000000"/>
          <w:sz w:val="24"/>
          <w:szCs w:val="24"/>
        </w:rPr>
        <w:t>Основной образовательной программы основного общего образования  </w:t>
      </w:r>
      <w:r>
        <w:rPr>
          <w:sz w:val="24"/>
          <w:szCs w:val="24"/>
        </w:rPr>
        <w:t>МОУ «Изобильненская школа имени Э.У.Чалбаша» г. Алуш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ind w:left="720" w:righ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х программ по учебным предметам. География. 5-9 классы: проект. – М.: Просвещение, 2011. – 94 с. – (Стандарты второго поколения);</w:t>
      </w:r>
    </w:p>
    <w:p>
      <w:pPr>
        <w:pStyle w:val="Normal"/>
        <w:widowControl/>
        <w:numPr>
          <w:ilvl w:val="0"/>
          <w:numId w:val="17"/>
        </w:numPr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курса географии в соответствии с ФГОС, разработанной  к учебникам линии «Полярная звезда» для 5-9 классов, допущенных Министерством образования  и науки РФ под редакцией А.И.Алексеева, В.В.Николиной, Е.К.Липкиной - М.: Просвещение, 2014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ответствует:</w:t>
      </w:r>
    </w:p>
    <w:p>
      <w:pPr>
        <w:pStyle w:val="Normal"/>
        <w:widowControl/>
        <w:numPr>
          <w:ilvl w:val="0"/>
          <w:numId w:val="13"/>
        </w:numPr>
        <w:shd w:fill="FFFFFF" w:val="clear"/>
        <w:overflowPunct w:val="true"/>
        <w:autoSpaceDE w:val="true"/>
        <w:rPr/>
      </w:pPr>
      <w:r>
        <w:rPr>
          <w:color w:val="000000"/>
          <w:sz w:val="24"/>
          <w:szCs w:val="24"/>
        </w:rPr>
        <w:t>Федеральному перечню учебников по  учебному предмету «География » на 2020-2021 учебный год.</w:t>
      </w:r>
    </w:p>
    <w:p>
      <w:pPr>
        <w:pStyle w:val="Normal"/>
        <w:widowControl/>
        <w:numPr>
          <w:ilvl w:val="0"/>
          <w:numId w:val="13"/>
        </w:numPr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му плану </w:t>
      </w:r>
      <w:r>
        <w:rPr>
          <w:sz w:val="24"/>
          <w:szCs w:val="24"/>
        </w:rPr>
        <w:t>МОУ «Изобильненская школа имени Э.У.Чалбаша»</w:t>
      </w:r>
    </w:p>
    <w:p>
      <w:pPr>
        <w:pStyle w:val="Normal"/>
        <w:widowControl/>
        <w:shd w:fill="FFFFFF" w:val="clear"/>
        <w:overflowPunct w:val="true"/>
        <w:autoSpaceDE w:val="true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лушты</w:t>
      </w:r>
      <w:r>
        <w:rPr>
          <w:color w:val="000000"/>
          <w:sz w:val="24"/>
          <w:szCs w:val="24"/>
        </w:rPr>
        <w:t> основного общего образования на 2020-2021 учебный год.</w:t>
      </w:r>
    </w:p>
    <w:p>
      <w:pPr>
        <w:pStyle w:val="Normal"/>
        <w:widowControl/>
        <w:numPr>
          <w:ilvl w:val="0"/>
          <w:numId w:val="13"/>
        </w:numPr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ю о рабочей программе </w:t>
      </w:r>
      <w:r>
        <w:rPr>
          <w:sz w:val="24"/>
          <w:szCs w:val="24"/>
        </w:rPr>
        <w:t>МОУ «Изобильненская школа имени Э.У.Чалбаша» г. Алушты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Разработанная рабочая программа </w:t>
      </w:r>
      <w:r>
        <w:rPr>
          <w:b/>
          <w:bCs/>
          <w:i/>
          <w:iCs/>
          <w:color w:val="000000"/>
          <w:sz w:val="24"/>
          <w:szCs w:val="24"/>
        </w:rPr>
        <w:t>реализуется</w:t>
      </w:r>
      <w:r>
        <w:rPr>
          <w:color w:val="000000"/>
          <w:sz w:val="24"/>
          <w:szCs w:val="24"/>
        </w:rPr>
        <w:t> по  учебнику А. И. Алексеева, В. В. Николиной, Е. К. Липкиной и др. «География. 9 класс»: учебник для общеобразовательных организаций с приложением на электронном носителе (DVD) /      (А.И. Алексеев, В. В. Николина, Е.К. Липкина и др.); под ред. А.И. Алексеева;                                                М.: Просвещение, 2015   (Академический школьный учебник) (Полярная звезда), рассчитана на 68 часов в год (2 часа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71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заключается в том, что 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Важнейшим принципом построения курса является интеграция, которая проявляется в объединении в систему физико-географических и экономико-географических составляющих.  В реализации этих идей особое место принадлежит комплексному  изучению природно-хозяйственных регионов, экономических районов России и своей местности.</w:t>
      </w:r>
      <w:r>
        <w:rPr>
          <w:rFonts w:cs="Trebuchet MS" w:ascii="Trebuchet MS" w:hAnsi="Trebuchet MS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cs="Trebuchet MS" w:ascii="Trebuchet MS" w:hAnsi="Trebuchet MS"/>
          <w:color w:val="333333"/>
          <w:sz w:val="21"/>
          <w:szCs w:val="21"/>
        </w:rPr>
        <w:t>    </w:t>
      </w:r>
      <w:r>
        <w:rPr>
          <w:rFonts w:eastAsia="Trebuchet MS" w:cs="Trebuchet MS" w:ascii="Trebuchet MS" w:hAnsi="Trebuchet MS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</w:t>
        <w:softHyphen/>
        <w:t>ких, социально-экономических, политических процессов, протекающих в географическом пространстве, проблемах вза</w:t>
        <w:softHyphen/>
        <w:t>имодействия природы и общества, об адаптации человека к географическим условиям проживания, о географических под</w:t>
        <w:softHyphen/>
        <w:t>ходах к устойчивому развитию территори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32"/>
        </w:rPr>
        <w:t xml:space="preserve">Цель курса: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ормирование у учащихся целостного естественнонаучного мировоззрения, </w:t>
      </w:r>
      <w:r>
        <w:rPr>
          <w:sz w:val="24"/>
          <w:szCs w:val="24"/>
        </w:rPr>
        <w:t xml:space="preserve"> развитие географического мышления.</w:t>
      </w:r>
    </w:p>
    <w:p>
      <w:pPr>
        <w:pStyle w:val="Normal"/>
        <w:spacing w:lineRule="auto" w:line="273" w:before="0" w:after="240"/>
        <w:jc w:val="both"/>
        <w:rPr>
          <w:rFonts w:ascii="Times New Roman CYR" w:hAnsi="Times New Roman CYR" w:cs="Times New Roman CYR"/>
          <w:b/>
          <w:b/>
          <w:bCs/>
          <w:sz w:val="24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32"/>
        </w:rPr>
        <w:t>Задачи курса: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sz w:val="24"/>
          <w:szCs w:val="24"/>
        </w:rPr>
        <w:t>познание основных природных, социально-экономичес</w:t>
        <w:softHyphen/>
        <w:t>ких процессов и закономер</w:t>
        <w:softHyphen/>
        <w:t>ностей, происходящих в географическом пространстве России и мира;</w:t>
        <w:br/>
        <w:br/>
        <w:t xml:space="preserve">           формирование системы интеллектуальных, практичес</w:t>
        <w:softHyphen/>
        <w:t>ких, универсальных учебных, оценочных, коммуникативных умений, обеспечивающих безопасное, социально и экологи</w:t>
        <w:softHyphen/>
        <w:t>чески целесообразное поведение в окружающей среде;</w:t>
        <w:br/>
        <w:br/>
        <w:t xml:space="preserve">           формирование общечеловеческих ценностей, связанных с пониманием значимости географического пространства для человека;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</w:t>
        <w:softHyphen/>
        <w:t>цию собственных потребностей, интересов, проектов;</w:t>
        <w:br/>
        <w:br/>
        <w:t xml:space="preserve">           формирование опыта творческой деятельности по реа</w:t>
        <w:softHyphen/>
        <w:t>лизации познавательных, социально-коммуникативных по</w:t>
        <w:softHyphen/>
        <w:t>требностей на основе создания собственных географических продуктов (схемы, проекты, карты, компьютерные програм</w:t>
        <w:softHyphen/>
        <w:t>мы, презентации); </w:t>
        <w:br/>
        <w:br/>
        <w:t xml:space="preserve">           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  <w:br/>
        <w:br/>
        <w:t xml:space="preserve">           всестороннее изучение географии России, включая раз</w:t>
        <w:softHyphen/>
        <w:t>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, ориентацию в разнообразных при</w:t>
        <w:softHyphen/>
        <w:t>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</w:t>
        <w:softHyphen/>
        <w:t>тия страны;</w:t>
        <w:br/>
        <w:br/>
        <w:t xml:space="preserve">           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, МЕТАПРЕДМЕТНЫЕ 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чностные результаты</w:t>
      </w:r>
    </w:p>
    <w:p>
      <w:pPr>
        <w:pStyle w:val="1"/>
        <w:widowControl w:val="false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Личностными результатами обучения географии является формирование всесторонне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, этических принципов и норм.</w:t>
      </w:r>
    </w:p>
    <w:p>
      <w:pPr>
        <w:pStyle w:val="1"/>
        <w:widowControl w:val="false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Изучение географии в основной школе обусловливает достижение следующих результатов личностного развития: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widowControl w:val="false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сознание ценности географических знаний, как важнейшего компонента научной картины мира;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предметные результаты</w:t>
      </w:r>
    </w:p>
    <w:p>
      <w:pPr>
        <w:pStyle w:val="1"/>
        <w:widowControl w:val="false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ми результатами освоения основной образовательной программы основного общего образования являются: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 и поиска средств ее осуществления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и проектные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обретательности, этики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мение работать в группе – эффективно сотрудничать и взаимодействовать на основе координации различных позиций при выработки общего решения в совместной деятельности; слушать партнера, формулировать и аргументировать свое мнение, корректно отстаивать свое мнение и координировать ее с позиции партнеров, в том числе в ситуации столкновения интересов и позиций всех их участников, поиска и оценки альтернативных способов разрешения конфликтов;</w:t>
      </w:r>
    </w:p>
    <w:p>
      <w:pPr>
        <w:pStyle w:val="1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мение организовывать свою жизнь в соответствии с представлениями о ЗОЖ, правах и обязанностях гражданина, ценностях бытия, культуры и социального взаимодействия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У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1. Регулятивные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способность к самостоятельному приобретению  новых знаний и практических умений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я управлять своей познавательной деятельностью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свою деятельность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её цели и задачи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пути достижения целей под руководством учителя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модели и схемы для решения учебных и познавательных задач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ирать средства и применять их на практике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игнутые результ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2. Познавательные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3. Коммуникативные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;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метные результаты</w:t>
      </w:r>
    </w:p>
    <w:p>
      <w:pPr>
        <w:pStyle w:val="1"/>
        <w:widowControl w:val="false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ми результатами освоения основной образовательной программы по географии являются: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ны мира, их необходимости для решения современных практических задач человечества и своей страны, в том числе задачи сохранения окружающей среды и рационального природопользования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 образном и быстро изменяющемся мире и адекватной ориентации в нем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географической среды, в том числе ее экологических параметров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сновами 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overflowPunct w:val="true"/>
        <w:jc w:val="both"/>
        <w:rPr>
          <w:b/>
          <w:b/>
          <w:i/>
          <w:i/>
          <w:sz w:val="24"/>
          <w:szCs w:val="24"/>
        </w:rPr>
      </w:pPr>
      <w:r>
        <w:rPr>
          <w:color w:val="191919"/>
          <w:sz w:val="24"/>
          <w:szCs w:val="24"/>
        </w:rPr>
        <w:t>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395"/>
        <w:gridCol w:w="30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бязаны: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 и формировать интерес к изучению природы методами естественных наук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и творческие способ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бязаны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пособами самоорганизации учебной  деятельности:</w:t>
            </w:r>
          </w:p>
          <w:p>
            <w:pPr>
              <w:pStyle w:val="Style18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цели и планировать личную учебную деятельность;</w:t>
            </w:r>
          </w:p>
          <w:p>
            <w:pPr>
              <w:pStyle w:val="Style18"/>
              <w:numPr>
                <w:ilvl w:val="1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й вклад в деятельность группы;</w:t>
            </w:r>
          </w:p>
          <w:p>
            <w:pPr>
              <w:pStyle w:val="Style18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оценку уровня личных учебных достижений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иемы исследовательской деятельности: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учебного исследования (опыта, наблюдении);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фиксировать результаты, использовать простые измерительные приборы;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по результатам исследова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бязаны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ностно-ориентационной сфере – формировать представление об одном из важнейших способов познания человеком окружающего мир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исследовательские умения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ответственное отношение к природе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защиты окружающей среды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ацию к изучению различных естественных нау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ёмы работы с информацией, т.е. уметь: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 отбирать источники информации (справочные издания на печатной основе и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иодические издания, Интернет и т.д.) в соответствии с учебной задачей или реальной жизненной ситуацией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 в различной знаковой форме – в виде таблиц, диаграмм, графиков, рисунков и т.д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пытом межличностной коммуникации, корректным ведением диалога и участием в дискуссии; участвовать в работе группы в соответствии с обозначенной цель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учителя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оставленной учебной задачей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оответствии с предложенным планом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деятельности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ученные результаты с ожидаемыми результатами;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, существенные признаки понятий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, событий, объектов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, факты, явления, события по заданным критериям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, подтверждая их фактами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ю по заданным признакам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;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задачи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язи соподчинения и зависимости между компонентами объекта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информации в учебных и справочных пособиях, словарях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количественное описание объекта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рганизация информации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типов (описательные, объяснительные) и т.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, придерживаясь определенного стиля при выступлении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куссию, диалог;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емлемое решение при наличии разных точек зр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: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 задач в повседневной жизни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ознанного соблюдения норм и правил безопасного поведения в природной и социальной среде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i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</w:t>
      </w:r>
      <w:r>
        <w:rPr>
          <w:b/>
          <w:bCs/>
          <w:sz w:val="28"/>
          <w:szCs w:val="24"/>
        </w:rPr>
        <w:t>«География», 9 класс</w:t>
      </w:r>
      <w:r>
        <w:rPr>
          <w:sz w:val="28"/>
          <w:szCs w:val="24"/>
        </w:rPr>
        <w:br/>
      </w:r>
      <w:r>
        <w:rPr>
          <w:b/>
          <w:iCs/>
          <w:sz w:val="28"/>
          <w:szCs w:val="24"/>
        </w:rPr>
        <w:t xml:space="preserve">                                   (68 часов в год, 2 часа  в неделю)</w:t>
      </w:r>
    </w:p>
    <w:p>
      <w:pPr>
        <w:pStyle w:val="Normal"/>
        <w:shd w:fill="FFFFFF" w:val="clear"/>
        <w:spacing w:lineRule="auto" w:line="276" w:before="0" w:after="120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8"/>
          <w:szCs w:val="24"/>
        </w:rPr>
        <w:t xml:space="preserve">                                      Регионы России  </w:t>
      </w:r>
      <w:r>
        <w:rPr>
          <w:b/>
          <w:bCs/>
          <w:iCs/>
          <w:sz w:val="28"/>
          <w:szCs w:val="24"/>
        </w:rPr>
        <w:t>(11 часов)</w:t>
      </w:r>
      <w:r>
        <w:rPr>
          <w:sz w:val="28"/>
          <w:szCs w:val="24"/>
        </w:rPr>
        <w:br/>
      </w:r>
      <w:r>
        <w:rPr>
          <w:sz w:val="24"/>
          <w:szCs w:val="24"/>
        </w:rPr>
        <w:br/>
        <w:t>Понятия «район» и «районирование». Подходы к райо</w:t>
        <w:softHyphen/>
        <w:t>нированию. Вклад П. П. Семенова-Тян-Шанского, Н. Н. Ба</w:t>
        <w:softHyphen/>
        <w:t>ранского в районирование России. Соотношение районов по населению, площади территории, условиям и степени хо</w:t>
        <w:softHyphen/>
        <w:t>зяйственного освоения. Районирование и административно-территориальное деление. Крупные регионы России. Евро</w:t>
        <w:softHyphen/>
        <w:t>пейская Россия. Азиатская Россия. План характеристики географического района.</w:t>
        <w:br/>
        <w:br/>
        <w:t>Особенности природных регионов России. Восточно-Ев</w:t>
        <w:softHyphen/>
        <w:t>ропейская и Западно-Сибирская равнины. Урал и горы Южной Сибири. Восточная и Северо-Восточная Сибирь. Северный Кавказ и Дальний Восток.</w:t>
        <w:br/>
        <w:br/>
        <w:t>Влияние особенностей природы на жизнь и хозяйствен</w:t>
        <w:softHyphen/>
        <w:t>ную деятельность людей. Экологическая безопасность России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1.Административно-территориальное деление Российской Федерации.</w:t>
      </w:r>
      <w:r>
        <w:rPr>
          <w:sz w:val="24"/>
          <w:szCs w:val="24"/>
        </w:rPr>
        <w:t xml:space="preserve"> 2.Оценка экологической ситуации в различных регионах России.</w:t>
        <w:br/>
        <w:br/>
      </w:r>
      <w:r>
        <w:rPr>
          <w:b/>
          <w:bCs/>
          <w:sz w:val="28"/>
          <w:szCs w:val="24"/>
        </w:rPr>
        <w:t xml:space="preserve">                             Европейская Россия </w:t>
      </w:r>
      <w:r>
        <w:rPr>
          <w:b/>
          <w:bCs/>
          <w:iCs/>
          <w:sz w:val="28"/>
          <w:szCs w:val="24"/>
        </w:rPr>
        <w:t>(35 часов)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bCs/>
          <w:iCs/>
          <w:sz w:val="24"/>
          <w:szCs w:val="24"/>
        </w:rPr>
        <w:t> 1. </w:t>
      </w:r>
      <w:r>
        <w:rPr>
          <w:b/>
          <w:bCs/>
          <w:sz w:val="24"/>
          <w:szCs w:val="24"/>
        </w:rPr>
        <w:t>Центральная Россия </w:t>
      </w:r>
      <w:r>
        <w:rPr>
          <w:b/>
          <w:bCs/>
          <w:iCs/>
          <w:sz w:val="24"/>
          <w:szCs w:val="24"/>
        </w:rPr>
        <w:t>(11 ч)</w:t>
      </w:r>
      <w:r>
        <w:rPr>
          <w:sz w:val="24"/>
          <w:szCs w:val="24"/>
        </w:rPr>
        <w:br/>
        <w:br/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  <w:br/>
        <w:br/>
        <w:t>Центральная Россия — историческое ядро Русского госу</w:t>
        <w:softHyphen/>
        <w:t>дарства. Освоение территории и степень заселенности. Спе</w:t>
        <w:softHyphen/>
        <w:t>цифика населения. Условия жизни и занятия населения. Города Центральной России. Золотое кольцо России. Памят</w:t>
        <w:softHyphen/>
        <w:t>ники Всемирного природного и культурного наследия. Со</w:t>
        <w:softHyphen/>
        <w:t>временные проблемы и перспективы Центральной России.</w:t>
        <w:br/>
        <w:br/>
        <w:t>Центральный район. Географическое положение. Осо</w:t>
        <w:softHyphen/>
        <w:t>бенности развития хозяйства. Отрасли специализации. Крупные промышленные и культурные центры. Города на</w:t>
        <w:softHyphen/>
        <w:t>уки. Проблемы сельской местности.</w:t>
        <w:br/>
        <w:br/>
        <w:t>Москва — столица России. Московская агломерация. Функции Москвы. Подмосковье.</w:t>
        <w:br/>
        <w:br/>
        <w:t>Волго-Вятский район. Своеобразие района.</w:t>
        <w:br/>
        <w:br/>
        <w:t>Центрально-Черноземный район. Особенности и проб</w:t>
        <w:softHyphen/>
        <w:t>лемы. Специализация хозяйств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1 и 2). Работа с текстом; подго</w:t>
        <w:softHyphen/>
        <w:t>товка к дискуссии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оздание образа региона на основе текста и карт учебника, других источников информации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. </w:t>
      </w:r>
      <w:r>
        <w:rPr>
          <w:b/>
          <w:bCs/>
          <w:sz w:val="24"/>
          <w:szCs w:val="24"/>
        </w:rPr>
        <w:t>Северо-Запад (4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br/>
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</w:t>
        <w:br/>
        <w:br/>
        <w:t>Население. Традиции и быт населения. Древние города Северо-Запада. Новгород, Псков.</w:t>
        <w:br/>
        <w:br/>
        <w:t>Санкт-Петербург. Особенности планировки. Промыш</w:t>
        <w:softHyphen/>
        <w:t>ленность, наука, культура. Туризм. Крупнейшие порты. Экологические проблемы города.</w:t>
        <w:br/>
        <w:br/>
        <w:t>Особенности географического положения Калининград</w:t>
        <w:softHyphen/>
        <w:t>ской области. Анклав. Влияние природных условий и ре</w:t>
        <w:softHyphen/>
        <w:t>сурсов на развитие хозяйства области. Главные отрасли специализации. Проблемы и перспективы развития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3). Создание электронной презен</w:t>
        <w:softHyphen/>
        <w:t>тации «Санкт-Петербург — вторая столица России»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Подготовка сообщения «Санкт-Петербург в системе мировых культурных ценностей»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/>
      </w:pPr>
      <w:r>
        <w:rPr>
          <w:b/>
          <w:bCs/>
          <w:iCs/>
          <w:sz w:val="24"/>
          <w:szCs w:val="24"/>
        </w:rPr>
        <w:t>Тема 3. </w:t>
      </w:r>
      <w:r>
        <w:rPr>
          <w:b/>
          <w:bCs/>
          <w:sz w:val="24"/>
          <w:szCs w:val="24"/>
        </w:rPr>
        <w:t>Европейский Север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Географическое положение. Состав и соседи района. Оцен</w:t>
        <w:softHyphen/>
        <w:t>ка природно-ресурсного потенциала. Специализация района.</w:t>
        <w:br/>
        <w:br/>
        <w:t>Этапы освоения территории. Роль моря на разных эта</w:t>
        <w:softHyphen/>
        <w:t>пах развития района. Деревянная архитектура, художест</w:t>
        <w:softHyphen/>
        <w:t>венные промыслы.</w:t>
        <w:br/>
        <w:br/>
        <w:t>Население. Традиции и быт населения. Коренные жи</w:t>
        <w:softHyphen/>
        <w:t>тели. Крупные города. Мурманск, Архангельск, Вологда. Проблемы и перспективы развития Европейского Север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4). Составление карты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Оценка природно-ресурсного потенциа</w:t>
        <w:softHyphen/>
        <w:t>ла района на основе тематических карт. 2. Составление ту</w:t>
        <w:softHyphen/>
        <w:t>ристического маршрута по природным и историческим местам района.</w:t>
        <w:br/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4. </w:t>
      </w:r>
      <w:r>
        <w:rPr>
          <w:b/>
          <w:bCs/>
          <w:sz w:val="24"/>
          <w:szCs w:val="24"/>
        </w:rPr>
        <w:t xml:space="preserve">Европейский Юг </w:t>
      </w:r>
      <w:r>
        <w:rPr>
          <w:b/>
          <w:bCs/>
          <w:iCs/>
          <w:sz w:val="24"/>
          <w:szCs w:val="24"/>
        </w:rPr>
        <w:t xml:space="preserve"> (4 ч)</w:t>
      </w:r>
      <w:r>
        <w:rPr>
          <w:sz w:val="24"/>
          <w:szCs w:val="24"/>
        </w:rPr>
        <w:br/>
        <w:br/>
        <w:t>Географическое положение. Состав и соседи района. Особенности природных условий и ресурсов, их влияние</w:t>
        <w:br/>
        <w:br/>
        <w:t>на жизнь населения и развитие хозяйства. Высотная пояс</w:t>
        <w:softHyphen/>
        <w:t>ность. Выход к морям.</w:t>
        <w:br/>
        <w:br/>
        <w:t>Этапы освоения территории. Густая населенность райо</w:t>
        <w:softHyphen/>
        <w:t>на. Этническая и религиозная пестрота Северного Кавка</w:t>
        <w:softHyphen/>
        <w:t>за. Быт, традиции, занятия населения.</w:t>
        <w:br/>
        <w:br/>
        <w:t>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5). Изучение своего края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ценка природно-ресурсного потенциа</w:t>
        <w:softHyphen/>
        <w:t>ла района на основе тематических карт»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/>
      </w:pPr>
      <w:r>
        <w:rPr>
          <w:b/>
          <w:bCs/>
          <w:iCs/>
          <w:sz w:val="24"/>
          <w:szCs w:val="24"/>
        </w:rPr>
        <w:t>Тема 5. </w:t>
      </w:r>
      <w:r>
        <w:rPr>
          <w:b/>
          <w:bCs/>
          <w:sz w:val="24"/>
          <w:szCs w:val="24"/>
        </w:rPr>
        <w:t>Поволжье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Географическое положение. Состав и соседи района. Природные условия и ресурсы. Волга — главная хозяй</w:t>
        <w:softHyphen/>
        <w:t>ственная ось района.</w:t>
        <w:br/>
        <w:br/>
        <w:t>Население. Этническое разнообразие и взаимодействие народов Поволжья. Крупные города. Волжские города-миллионеры.</w:t>
        <w:br/>
        <w:br/>
        <w:t>Этапы хозяйственного развития района. Отрасли специ</w:t>
        <w:softHyphen/>
        <w:t>ализации. Экологические проблемы и перспективы разви</w:t>
        <w:softHyphen/>
        <w:t>тия Поволжья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 xml:space="preserve"> Географическая исследовательская практика </w:t>
      </w:r>
      <w:r>
        <w:rPr>
          <w:sz w:val="24"/>
          <w:szCs w:val="24"/>
        </w:rPr>
        <w:t>(Учимся с «Полярной звездой» — 6). Изучение проблем Поволжья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120"/>
        <w:jc w:val="both"/>
        <w:rPr/>
      </w:pPr>
      <w:r>
        <w:rPr>
          <w:b/>
          <w:bCs/>
          <w:iCs/>
          <w:sz w:val="24"/>
          <w:szCs w:val="24"/>
        </w:rPr>
        <w:t>Тема 6. </w:t>
      </w:r>
      <w:r>
        <w:rPr>
          <w:b/>
          <w:bCs/>
          <w:sz w:val="24"/>
          <w:szCs w:val="24"/>
        </w:rPr>
        <w:t>Урал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Своеобразие географического положения. Состав и сосе</w:t>
        <w:softHyphen/>
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<w:softHyphen/>
        <w:t>мые. Ильменский заповедник.</w:t>
        <w:br/>
        <w:br/>
        <w:t>Население. Национальный состав. Быт и традиции на</w:t>
        <w:softHyphen/>
        <w:t>родов Урала. Уровень урбанизации. Крупные города Ура</w:t>
        <w:softHyphen/>
        <w:t>ла: Екатеринбург, Челябинск, Соликамск.</w:t>
        <w:br/>
        <w:br/>
        <w:t>Этапы развития хозяйства Урала. Старейший горно</w:t>
        <w:softHyphen/>
        <w:t>промышленный район России. Специализация района. Современное хозяйство Урала.</w:t>
        <w:br/>
        <w:br/>
        <w:t>Урал — экологически неблагополучный район. Источ</w:t>
        <w:softHyphen/>
        <w:t>ники загрязнения окружающей среды. Проблемы и перс</w:t>
        <w:softHyphen/>
        <w:t>пективы развития Урал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7). Оценка ресурсов региона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color w:val="000000"/>
          <w:sz w:val="24"/>
          <w:szCs w:val="24"/>
        </w:rPr>
        <w:t>«Создание образ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альского экономического района».</w:t>
      </w:r>
      <w:r>
        <w:rPr>
          <w:sz w:val="24"/>
          <w:szCs w:val="24"/>
        </w:rPr>
        <w:br/>
      </w:r>
    </w:p>
    <w:p>
      <w:pPr>
        <w:pStyle w:val="Normal"/>
        <w:spacing w:lineRule="atLeast" w:line="312" w:before="0" w:after="120"/>
        <w:jc w:val="both"/>
        <w:rPr>
          <w:sz w:val="24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</w:t>
      </w:r>
      <w:r>
        <w:rPr>
          <w:b/>
          <w:bCs/>
          <w:sz w:val="28"/>
          <w:szCs w:val="24"/>
        </w:rPr>
        <w:t>Азиатская Россия </w:t>
      </w:r>
      <w:r>
        <w:rPr>
          <w:b/>
          <w:bCs/>
          <w:iCs/>
          <w:sz w:val="28"/>
          <w:szCs w:val="24"/>
        </w:rPr>
        <w:t>(14 часов)</w:t>
      </w:r>
      <w:r>
        <w:rPr>
          <w:sz w:val="24"/>
          <w:szCs w:val="24"/>
        </w:rPr>
        <w:br/>
        <w:br/>
      </w:r>
      <w:r>
        <w:rPr>
          <w:b/>
          <w:bCs/>
          <w:iCs/>
          <w:sz w:val="24"/>
          <w:szCs w:val="24"/>
        </w:rPr>
        <w:t>Тема 7. </w:t>
      </w:r>
      <w:r>
        <w:rPr>
          <w:b/>
          <w:bCs/>
          <w:sz w:val="24"/>
          <w:szCs w:val="24"/>
        </w:rPr>
        <w:t>Сибирь (8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br/>
        <w:t>Пространство Сибири. Состав территории. Географичес</w:t>
        <w:softHyphen/>
        <w:t>кое положение. Природные условия и ресурсы. Особеннос</w:t>
        <w:softHyphen/>
        <w:t>ти речной сети. Многолетняя мерзлота.</w:t>
        <w:br/>
        <w:br/>
        <w:t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<w:softHyphen/>
        <w:t>страль. Хозяйство. Отрасли специализации.</w:t>
        <w:br/>
        <w:br/>
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<w:softHyphen/>
        <w:t>восибирск, Омск, Томск. Проблемы и перспективы раз</w:t>
        <w:softHyphen/>
        <w:t>вития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8). Составление карты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rFonts w:cs="Trebuchet MS" w:ascii="Trebuchet MS" w:hAnsi="Trebuchet MS"/>
          <w:color w:val="FF0000"/>
          <w:sz w:val="21"/>
          <w:szCs w:val="21"/>
        </w:rPr>
        <w:t xml:space="preserve"> </w:t>
      </w:r>
      <w:r>
        <w:rPr>
          <w:color w:val="FF0000"/>
          <w:sz w:val="24"/>
          <w:szCs w:val="21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«Составление  картосхемы  экономического  развития  Западной  Сибири».</w:t>
      </w:r>
      <w:r>
        <w:rPr>
          <w:b/>
          <w:bCs/>
          <w:iCs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  <w:br/>
        <w:t>Восточная Сибирь. Оценка природных условий и ресур</w:t>
        <w:softHyphen/>
        <w:t>сов для жизни населения. Крупнейшие реки. Заповедник «Столбы». Байкал — объект Всемирного природного на</w:t>
        <w:softHyphen/>
        <w:t>следия.</w:t>
        <w:br/>
        <w:br/>
        <w:t>Норильский промышленный район. Постиндустриаль</w:t>
        <w:softHyphen/>
        <w:t>ная Восточная Сибирь. Крупные города: Иркутск, Крас</w:t>
        <w:softHyphen/>
        <w:t>ноярск, Норильск. Проблемы и перспективы развития район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9). Разработка туристического маршрута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1"/>
        </w:rPr>
        <w:t>«Создание образа Восточной Сибири на основе тематических карт»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iCs/>
          <w:sz w:val="24"/>
          <w:szCs w:val="24"/>
        </w:rPr>
        <w:t>Тема 8. </w:t>
      </w:r>
      <w:r>
        <w:rPr>
          <w:b/>
          <w:bCs/>
          <w:sz w:val="24"/>
          <w:szCs w:val="24"/>
        </w:rPr>
        <w:t>Дальний Восток </w:t>
      </w:r>
      <w:r>
        <w:rPr>
          <w:b/>
          <w:bCs/>
          <w:iCs/>
          <w:sz w:val="24"/>
          <w:szCs w:val="24"/>
        </w:rPr>
        <w:t>(6 ч)</w:t>
      </w:r>
      <w:r>
        <w:rPr>
          <w:sz w:val="24"/>
          <w:szCs w:val="24"/>
        </w:rPr>
        <w:br/>
        <w:br/>
        <w:t>Уникальность географического положения. Состав и со</w:t>
        <w:softHyphen/>
        <w:t>седи района. Геологическая «молодость» района. Сейсмич</w:t>
        <w:softHyphen/>
        <w:t>ность. Вулканизм. Полезные ископаемые. Природные контрасты. Река Амур и ее притоки. Своеобразие расти</w:t>
        <w:softHyphen/>
        <w:t>тельного и животного мира. Уссурийская тайга — уни</w:t>
        <w:softHyphen/>
        <w:t>кальный природный комплекс. Охрана природы.</w:t>
        <w:br/>
        <w:br/>
        <w:t>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</w:t>
        <w:br/>
        <w:br/>
        <w:t>Проблемы и перспективы развития Дальнего Востока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альний Восток — далекая периферия или «тихоокеан</w:t>
        <w:softHyphen/>
        <w:t>ский фасад» России? Внешние связи регион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10). Пишем реферат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 «Оценка географического положения Дальнего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1"/>
        </w:rPr>
        <w:t>Востока и его влияния на хозяйство региона»</w:t>
      </w:r>
    </w:p>
    <w:p>
      <w:pPr>
        <w:pStyle w:val="Normal"/>
        <w:shd w:fill="FFFFFF" w:val="clear"/>
        <w:spacing w:lineRule="auto" w:line="276" w:before="0" w:after="120"/>
        <w:rPr>
          <w:b/>
          <w:b/>
          <w:sz w:val="28"/>
          <w:szCs w:val="24"/>
        </w:rPr>
      </w:pPr>
      <w:r>
        <w:rPr>
          <w:sz w:val="24"/>
          <w:szCs w:val="24"/>
        </w:rPr>
        <w:br/>
      </w:r>
      <w:r>
        <w:rPr>
          <w:b/>
          <w:sz w:val="28"/>
          <w:szCs w:val="24"/>
        </w:rPr>
        <w:t xml:space="preserve">                                  География своего региона (3 часа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Географическое положение своего региона. Состав и соседи. Вклад жителей региона в победу в Великой Отечественной войне.  Природные условия и ресурсы. Особенности климата. Растительный и животный мир. Разнообразие внутренних вод. Закономерности распространения почв.  Природные комплексы. Охрана и преобразование природы родного края. Население и хозяйственное освоение. Города и сельские поселения. Особенности хозяйства Промышленность. АПК региона. Особенности транспорта и сферы обслуживания. Социально-экономические проблемы и перспективы регион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8"/>
          <w:szCs w:val="24"/>
        </w:rPr>
        <w:t xml:space="preserve">                                              Заключение (5 часов)</w:t>
      </w:r>
      <w:r>
        <w:rPr>
          <w:sz w:val="24"/>
          <w:szCs w:val="24"/>
        </w:rPr>
        <w:br/>
        <w:br/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 Изучение своей местности. Готовим рефера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ервное время – 1 час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»,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68 часов в год, 2 час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0"/>
        <w:gridCol w:w="6521"/>
        <w:gridCol w:w="1275"/>
        <w:gridCol w:w="1276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гионы России (11 часов)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. Что мы будем изучать (пар.1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йонирование России (пар.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точники географической информации (пар.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.Практическая работа № 1. Административно-территориальное деление Российской Федера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еликие равнины России (пар.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орный каркас  России (пар. 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ерзлотная Россия (пар.6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Экзотика России (пар.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Экологическая ситуация в России (пар.8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Экологическая безопасность России (пар.9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Практическая работа № 2.</w:t>
            </w:r>
            <w:r>
              <w:rPr>
                <w:color w:val="FF0000"/>
                <w:sz w:val="24"/>
                <w:szCs w:val="24"/>
              </w:rPr>
              <w:t xml:space="preserve"> Оценка экологической ситуации в различных регионах России</w:t>
            </w:r>
            <w:r>
              <w:rPr>
                <w:sz w:val="24"/>
                <w:szCs w:val="24"/>
              </w:rPr>
              <w:t xml:space="preserve"> (пар.10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Европейская Россия (35 часов)</w:t>
            </w:r>
          </w:p>
        </w:tc>
      </w:tr>
      <w:tr>
        <w:trPr>
          <w:trHeight w:val="555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iCs/>
                <w:sz w:val="24"/>
                <w:szCs w:val="24"/>
              </w:rPr>
              <w:t> 1. </w:t>
            </w:r>
            <w:r>
              <w:rPr>
                <w:b/>
                <w:bCs/>
                <w:sz w:val="24"/>
                <w:szCs w:val="24"/>
              </w:rPr>
              <w:t>Центральная Россия </w:t>
            </w:r>
            <w:r>
              <w:rPr>
                <w:b/>
                <w:bCs/>
                <w:iCs/>
                <w:sz w:val="24"/>
                <w:szCs w:val="24"/>
              </w:rPr>
              <w:t>(11 ч)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Центральной России (пар.11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ентральная Россия: освоение территории и население (пар.1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нтральный район: история развития (пар.1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нтральный район: современные проблемы (пар.1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лго-Вятский район: природные особенности (пар.1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лго-Вятский район: своеобразие республик (пар.1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Центрально-Черноземный район: особенности и проблемы (пар.1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Центрально-Черноземный район: хозяйство (пар.1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  <w:r>
              <w:rPr>
                <w:b/>
                <w:color w:val="FF0000"/>
                <w:sz w:val="24"/>
                <w:szCs w:val="24"/>
              </w:rPr>
              <w:t xml:space="preserve"> Практическая работа № 3.</w:t>
            </w:r>
            <w:r>
              <w:rPr>
                <w:color w:val="FF0000"/>
                <w:sz w:val="24"/>
                <w:szCs w:val="24"/>
              </w:rPr>
              <w:t xml:space="preserve"> «Создание образа региона на основе различных источников информации»</w:t>
            </w:r>
            <w:r>
              <w:rPr>
                <w:sz w:val="24"/>
                <w:szCs w:val="24"/>
              </w:rPr>
              <w:t xml:space="preserve"> (пар.16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осква и Подмосковье (пар.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Практическая работа № 4.</w:t>
            </w:r>
            <w:r>
              <w:rPr>
                <w:color w:val="FF0000"/>
                <w:sz w:val="24"/>
                <w:szCs w:val="24"/>
              </w:rPr>
              <w:t xml:space="preserve"> «Рост Москвы – это хорошо или плохо?» (</w:t>
            </w:r>
            <w:r>
              <w:rPr>
                <w:sz w:val="24"/>
                <w:szCs w:val="24"/>
              </w:rPr>
              <w:t>пар.18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</w:rPr>
              <w:br/>
            </w:r>
            <w:r>
              <w:rPr>
                <w:b/>
                <w:sz w:val="24"/>
                <w:szCs w:val="24"/>
              </w:rPr>
              <w:t>Тема 2. Северо-Запад (4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Северо-Запада (пар.19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веро-Запад: «окно в Европу» (пар.20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еверо-Запад: хозяйство (пар.21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анкт-Петербург – вторая столица России. (пар.22). </w:t>
            </w:r>
            <w:r>
              <w:rPr>
                <w:b/>
                <w:color w:val="FF0000"/>
                <w:sz w:val="24"/>
                <w:szCs w:val="24"/>
              </w:rPr>
              <w:t>Практическая работа № 5.</w:t>
            </w:r>
            <w:r>
              <w:rPr>
                <w:color w:val="FF0000"/>
                <w:sz w:val="24"/>
                <w:szCs w:val="24"/>
              </w:rPr>
              <w:t xml:space="preserve">  Подготовка сообщения «Санкт-Петербург в системе мировых культурных ценностей»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 Европейский Север (5 ч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Европейского Севера (пар.2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вропейский Север: освоение территории (пар.2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вропейский Север: города и народы (пар.2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вропейский Север: хозяйство и проблемы (пар.26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Практическая работа № 6.</w:t>
            </w:r>
            <w:r>
              <w:rPr>
                <w:color w:val="FF0000"/>
                <w:sz w:val="24"/>
                <w:szCs w:val="24"/>
              </w:rPr>
              <w:t xml:space="preserve"> «Оценка природно-ресурсного потенциа</w:t>
              <w:softHyphen/>
              <w:t>ла района на основе тематических карт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Европейский Юг (4 ч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Европейского Юга (пар.28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вропейский Юг: население (пар.29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вропейский Юг: освоение территории и хозяйство (пар.30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24"/>
                <w:szCs w:val="21"/>
              </w:rPr>
              <w:t>4.Практическая работа № 7</w:t>
            </w:r>
            <w:r>
              <w:rPr>
                <w:color w:val="FF0000"/>
                <w:sz w:val="24"/>
                <w:szCs w:val="21"/>
              </w:rPr>
              <w:t xml:space="preserve">. </w:t>
            </w:r>
            <w:r>
              <w:rPr>
                <w:color w:val="FF0000"/>
                <w:sz w:val="24"/>
                <w:szCs w:val="24"/>
              </w:rPr>
              <w:t>Выявление и анализ условий для развития рекреационного хозяйства</w:t>
            </w:r>
            <w:bookmarkStart w:id="0" w:name="_GoBack"/>
            <w:bookmarkEnd w:id="0"/>
            <w:r>
              <w:rPr>
                <w:color w:val="FF0000"/>
                <w:sz w:val="24"/>
                <w:szCs w:val="24"/>
              </w:rPr>
              <w:t xml:space="preserve"> (Европейский Юг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Тема 5. Поволжье (5 ч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Поволжья (пар.3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олжье: освоение территории  (пар.3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олжье: население и города (пар.3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олжье: хозяйство и проблемы (пар.3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5.Практическая работа № 8. </w:t>
            </w:r>
            <w:r>
              <w:rPr>
                <w:color w:val="FF0000"/>
                <w:sz w:val="24"/>
                <w:szCs w:val="24"/>
              </w:rPr>
              <w:t>«Оценка экологических проблем Поволжья»</w:t>
            </w:r>
            <w:r>
              <w:rPr>
                <w:sz w:val="24"/>
                <w:szCs w:val="24"/>
              </w:rPr>
              <w:t xml:space="preserve"> (пар.3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Урал (5 ч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Урала (пар.36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ал: освоение территории и хозяйство (пар.3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ал: население и города (пар.38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ецифика проблем Урала (пар.39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5.Практическая работа № 9. </w:t>
            </w:r>
            <w:r>
              <w:rPr>
                <w:color w:val="FF0000"/>
                <w:sz w:val="24"/>
                <w:szCs w:val="24"/>
              </w:rPr>
              <w:t>«Создание образ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Уральского экономического района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зиатская Россия (14 час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Сибирь (8 ч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Сибири (пар.40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бирь: природные условия и ресурсы (пар.40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бирь: освоение территории и население (пар.41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бирь: хозяйство (пар.4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Западная Сибирь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(пар.4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.Практическая работа № 10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4"/>
                <w:szCs w:val="21"/>
              </w:rPr>
              <w:t xml:space="preserve"> </w:t>
            </w:r>
            <w:r>
              <w:rPr>
                <w:bCs/>
                <w:iCs/>
                <w:color w:val="FF0000"/>
                <w:sz w:val="24"/>
                <w:szCs w:val="24"/>
                <w:shd w:fill="FFFFFF" w:val="clear"/>
              </w:rPr>
              <w:t>«Составление  картосхемы  экономического  развития  Западной  Сибири».</w:t>
            </w: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осточная Сибирь (пар.4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.</w:t>
            </w:r>
            <w:r>
              <w:rPr>
                <w:b/>
                <w:color w:val="FF0000"/>
                <w:sz w:val="24"/>
                <w:szCs w:val="21"/>
              </w:rPr>
              <w:t>Практическая работа № 11</w:t>
            </w:r>
            <w:r>
              <w:rPr>
                <w:color w:val="FF0000"/>
                <w:sz w:val="24"/>
                <w:szCs w:val="21"/>
              </w:rPr>
              <w:t>. «Создание образа Восточной Сибири на основе тематических карт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8. Дальний Восток (6 ч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Дальнего Востока (пар.46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льний Восток: освоение территории и население (пар.4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альний Восток: различия севера и юга (пар.48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альний Восток: хозяйство и пробл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.49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Практическая работа № 12.</w:t>
            </w:r>
            <w:r>
              <w:rPr>
                <w:color w:val="FF0000"/>
                <w:sz w:val="24"/>
                <w:szCs w:val="24"/>
              </w:rPr>
              <w:t xml:space="preserve"> «Оценка географического положения Дальнего</w:t>
            </w:r>
            <w:r>
              <w:rPr>
                <w:rFonts w:cs="Trebuchet MS" w:ascii="Trebuchet MS" w:hAnsi="Trebuchet MS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4"/>
                <w:szCs w:val="21"/>
              </w:rPr>
              <w:t>Востока и его влияния на хозяйство регион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общение по теме «Азиатская Россия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еография своего региона (3 час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транство родного кр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Наш край вчера и сегодн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храна и преобразование приро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Заключение (3 час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еди России  (пар.51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фера влияния России (пар.5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оссии в мире (пар.5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color w:val="FF0000"/>
                <w:sz w:val="24"/>
                <w:szCs w:val="24"/>
              </w:rPr>
              <w:t>Практическая работа № 13. «</w:t>
            </w:r>
            <w:r>
              <w:rPr>
                <w:color w:val="FF0000"/>
                <w:sz w:val="24"/>
                <w:szCs w:val="24"/>
              </w:rPr>
              <w:t>Готовим реферат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Итоговый урок по курсу географии в 9 клас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  (1 час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ое и информационно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еспечение рабочей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А. И., Николина В. В., Липкина Е. К. и др. География. 9 класс: учебник для общеобразовательных организаций. – М.: Просвещение, 2014 (Полярная звезда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иколина В.В. География. Поурочные разработки. 9 класс: пособие для учителя. - М.: Просвещение, 201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8"/>
        </w:rPr>
        <w:t>Сиротин В.И. Тесты для итогового контроля. 8-9 кл. - М.: Дрофа, 2013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00" w:after="200"/>
        <w:jc w:val="both"/>
        <w:rPr/>
      </w:pPr>
      <w:r>
        <w:rPr>
          <w:sz w:val="24"/>
          <w:szCs w:val="24"/>
        </w:rPr>
        <w:t>Географический атлас,  9  класс. – М.: Дрофа, изд-во «ДИК», 2019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00" w:after="200"/>
        <w:jc w:val="both"/>
        <w:rPr>
          <w:sz w:val="24"/>
          <w:szCs w:val="24"/>
        </w:rPr>
      </w:pPr>
      <w:r>
        <w:rPr>
          <w:sz w:val="24"/>
          <w:szCs w:val="24"/>
        </w:rPr>
        <w:t>Контурные карты, 9 класс. – М.: Дрофа, изд-во «ДИК», 2019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Федеральный портал «Российское образование». - http://www.edu.ru/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Российский общеобразовательный портал. - http://www.school.edu.ru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lineRule="auto" w:line="276" w:before="0" w:after="200"/>
        <w:jc w:val="both"/>
        <w:rPr/>
      </w:pPr>
      <w:r>
        <w:rPr>
          <w:sz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color w:val="000000"/>
            <w:sz w:val="24"/>
            <w:u w:val="none"/>
          </w:rPr>
          <w:t>http://school-</w:t>
        </w:r>
      </w:hyperlink>
      <w:r>
        <w:rPr>
          <w:sz w:val="24"/>
        </w:rPr>
        <w:t xml:space="preserve">collection.edu.ru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lineRule="auto" w:line="276" w:before="0" w:after="200"/>
        <w:jc w:val="both"/>
        <w:rPr/>
      </w:pPr>
      <w:r>
        <w:rPr>
          <w:sz w:val="24"/>
        </w:rPr>
        <w:t xml:space="preserve">Федеральный центр информационно-образовательных ресурсов.    </w:t>
      </w:r>
      <w:hyperlink r:id="rId3">
        <w:r>
          <w:rPr>
            <w:rStyle w:val="InternetLink"/>
            <w:color w:val="000000"/>
            <w:sz w:val="24"/>
            <w:u w:val="none"/>
          </w:rPr>
          <w:t>http://fcior.edu.ru/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еографические сайты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google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geography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eastAsia="zh-MO"/>
          </w:rPr>
          <w:t>.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en-US" w:eastAsia="zh-MO"/>
          </w:rPr>
          <w:t>about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eastAsia="zh-MO"/>
          </w:rPr>
          <w:t>.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en-US" w:eastAsia="zh-MO"/>
          </w:rPr>
          <w:t>com</w:t>
        </w:r>
      </w:hyperlink>
      <w:r>
        <w:rPr>
          <w:rFonts w:eastAsia="PMingLiU;Arial Unicode MS"/>
          <w:sz w:val="24"/>
          <w:szCs w:val="24"/>
          <w:lang w:val="zh-MO" w:eastAsia="zh-MO"/>
        </w:rPr>
        <w:t xml:space="preserve">, </w:t>
      </w:r>
      <w:hyperlink r:id="rId6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geo.ru</w:t>
        </w:r>
      </w:hyperlink>
      <w:r>
        <w:rPr>
          <w:rFonts w:eastAsia="PMingLiU;Arial Unicode MS"/>
          <w:sz w:val="24"/>
          <w:szCs w:val="24"/>
          <w:lang w:val="zh-MO" w:eastAsia="zh-MO"/>
        </w:rPr>
        <w:t xml:space="preserve">, </w:t>
      </w:r>
      <w:hyperlink r:id="rId7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ocean.ru</w:t>
        </w:r>
      </w:hyperlink>
      <w:r>
        <w:rPr>
          <w:rFonts w:eastAsia="PMingLiU;Arial Unicode MS"/>
          <w:sz w:val="24"/>
          <w:szCs w:val="24"/>
          <w:lang w:val="zh-MO" w:eastAsia="zh-MO"/>
        </w:rPr>
        <w:t xml:space="preserve">, </w:t>
      </w:r>
      <w:hyperlink r:id="rId8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krugosvet.ru</w:t>
        </w:r>
      </w:hyperlink>
      <w:r>
        <w:rPr>
          <w:rFonts w:eastAsia="PMingLiU;Arial Unicode MS"/>
          <w:sz w:val="24"/>
          <w:szCs w:val="24"/>
        </w:rPr>
        <w:t xml:space="preserve">, 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asye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ygeo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rok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eografii</w:t>
      </w:r>
      <w:r>
        <w:rPr>
          <w:sz w:val="24"/>
          <w:szCs w:val="24"/>
        </w:rPr>
        <w:t>-6-11-</w:t>
      </w:r>
      <w:r>
        <w:rPr>
          <w:sz w:val="24"/>
          <w:szCs w:val="24"/>
          <w:lang w:val="en-US"/>
        </w:rPr>
        <w:t>klassy</w:t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133" w:right="1133" w:gutter="0" w:header="720" w:top="776" w:footer="72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graphy.about.com" TargetMode="External"/><Relationship Id="rId6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.ru" TargetMode="External"/><Relationship Id="rId7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ocean.ru" TargetMode="External"/><Relationship Id="rId8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krugosvet.ru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mygeog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4:00Z</dcterms:created>
  <dc:creator>География</dc:creator>
  <dc:description/>
  <cp:keywords/>
  <dc:language>en-US</dc:language>
  <cp:lastModifiedBy>Админ</cp:lastModifiedBy>
  <cp:lastPrinted>2020-09-15T16:08:00Z</cp:lastPrinted>
  <dcterms:modified xsi:type="dcterms:W3CDTF">2020-11-04T17:3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